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Дом здравља "Бечеј"</w:t>
      </w:r>
    </w:p>
    <w:p>
      <w:pPr>
        <w:pStyle w:val="Normal"/>
        <w:ind w:left="360" w:hanging="0"/>
        <w:rPr/>
      </w:pPr>
      <w:r>
        <w:rPr>
          <w:b/>
          <w:lang w:val="sr-CS" w:eastAsia="en-US"/>
        </w:rPr>
        <w:t>Браће Тан 3</w:t>
      </w:r>
    </w:p>
    <w:p>
      <w:pPr>
        <w:pStyle w:val="Normal"/>
        <w:ind w:left="36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21220 Бечеј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360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1.</w:t>
      </w:r>
      <w:r>
        <w:rPr>
          <w:b/>
          <w:lang w:val="sr-CS" w:eastAsia="en-US"/>
        </w:rPr>
        <w:t xml:space="preserve"> </w:t>
      </w:r>
      <w:r>
        <w:rPr>
          <w:b/>
          <w:i/>
          <w:lang w:val="sr-CS" w:eastAsia="en-US"/>
        </w:rPr>
        <w:t>ПОДАЦИ ЗА ИДЕНТИФИКАЦИЈУ</w:t>
      </w:r>
    </w:p>
    <w:p>
      <w:pPr>
        <w:pStyle w:val="Normal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tbl>
      <w:tblPr>
        <w:tblW w:w="9948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48"/>
        <w:gridCol w:w="3720"/>
      </w:tblGrid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1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рески идентификациони број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0043502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2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атични број правног лиц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8068941</w:t>
            </w:r>
          </w:p>
        </w:tc>
      </w:tr>
      <w:tr>
        <w:trPr>
          <w:trHeight w:val="293" w:hRule="atLeast"/>
        </w:trPr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3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Фирма(пун назив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ом здравља "Бечеј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4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Фирма скраћени нази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5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ме и презиме овлашћеног лиц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Др Биљана Јовановић</w:t>
            </w:r>
          </w:p>
        </w:tc>
      </w:tr>
      <w:tr>
        <w:trPr>
          <w:trHeight w:val="351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1.6.</w:t>
            </w:r>
          </w:p>
        </w:tc>
        <w:tc>
          <w:tcPr>
            <w:tcW w:w="8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седишту (пребивалишту)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6.1.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Општин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ечеј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6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ест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ечеј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6.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 улиц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аће Та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6.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ућни број(број и слово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6.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телефо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021 – 6912 – 660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6.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факс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021 – 6911 – 261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6.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-Маи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збецеј@дзбецеј.рс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6.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упац, добављач, купац и добављач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купац и добављач</w:t>
            </w:r>
          </w:p>
        </w:tc>
      </w:tr>
      <w:tr>
        <w:trPr>
          <w:trHeight w:val="586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7.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 w:eastAsia="en-US"/>
              </w:rPr>
              <w:t>Обвезник ПДВ (обавезна достава потврде о регистрацији)</w: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35255</wp:posOffset>
                      </wp:positionV>
                      <wp:extent cx="300990" cy="29083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2.9pt;mso-wrap-distance-left:9.05pt;mso-wrap-distance-right:9.05pt;mso-wrap-distance-top:0pt;mso-wrap-distance-bottom:0pt;margin-top:10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46685</wp:posOffset>
                      </wp:positionV>
                      <wp:extent cx="300990" cy="2908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7pt;height:22.9pt;mso-wrap-distance-left:9.05pt;mso-wrap-distance-right:9.05pt;mso-wrap-distance-top:0pt;mso-wrap-distance-bottom:0pt;margin-top:11.55pt;mso-position-vertical-relative:text;margin-left:9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51130</wp:posOffset>
                      </wp:positionV>
                      <wp:extent cx="444500" cy="2819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RS"/>
                                    </w:rPr>
                                    <w:t>Н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2pt;mso-wrap-distance-left:9.05pt;mso-wrap-distance-right:9.05pt;mso-wrap-distance-top:0pt;mso-wrap-distance-bottom:0pt;margin-top:11.9pt;mso-position-vertical-relative:text;margin-left:132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sr-R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RS"/>
                              </w:rPr>
                              <w:t>Н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7" w:hanging="0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-12065</wp:posOffset>
                      </wp:positionV>
                      <wp:extent cx="444500" cy="281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2.2pt;mso-wrap-distance-left:9.05pt;mso-wrap-distance-right:9.05pt;mso-wrap-distance-top:0pt;mso-wrap-distance-bottom:0pt;margin-top:-0.95pt;mso-position-vertical-relative:text;margin-left: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.7.1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Јединствени матични број грађана (физичког лица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ОБАВЉАЊУ ДЕЛА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2.1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Шифра основне делатности (% учешћа)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621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РАЧУНУ У БАНЦ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ind w:left="1420" w:hanging="720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Назив банке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Број текућег рачуна</w:t>
            </w:r>
          </w:p>
        </w:tc>
      </w:tr>
      <w:tr>
        <w:trPr/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1.</w:t>
            </w:r>
          </w:p>
        </w:tc>
        <w:tc>
          <w:tcPr>
            <w:tcW w:w="5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права за јавна плаћања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40-533661-33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3.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Управа за јавна плаћањ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840-533661-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p>
      <w:pPr>
        <w:pStyle w:val="Normal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41:00Z</dcterms:created>
  <dc:creator>X</dc:creator>
  <dc:description/>
  <cp:keywords/>
  <dc:language>en-US</dc:language>
  <cp:lastModifiedBy>User</cp:lastModifiedBy>
  <dcterms:modified xsi:type="dcterms:W3CDTF">2024-12-17T08:39:00Z</dcterms:modified>
  <cp:revision>8</cp:revision>
  <dc:subject/>
  <dc:title>Dom zdravlja "Bečej"</dc:title>
</cp:coreProperties>
</file>